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48790</wp:posOffset>
            </wp:positionH>
            <wp:positionV relativeFrom="paragraph">
              <wp:posOffset>8255</wp:posOffset>
            </wp:positionV>
            <wp:extent cx="2673350" cy="104521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4330</wp:posOffset>
            </wp:positionH>
            <wp:positionV relativeFrom="paragraph">
              <wp:posOffset>-357505</wp:posOffset>
            </wp:positionV>
            <wp:extent cx="882650" cy="8826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t of Course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2131"/>
        <w:gridCol w:w="378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aine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 of Cours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 of Course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tion of Course and contact detai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ul Pearc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pholstery &amp; Fabric Cleaning Technici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rd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– 4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November 20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ool: Alltec Networ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tion: Royston, Hertfordshir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: 01763 20822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am Jankowsk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ter Restoration Technici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– 24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November 20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ool: National Flood School Location: Farnham, Surrey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: 01252 82118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ith Robertso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ne, Masonry and Ceramic Tile Cleaning Technici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8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– 29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November 20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ool: Alltec Networ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tion: Royston, Hertfordshir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: 01763 20822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am Jankowsk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ied Structural Drying Technici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– 9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December 20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ool: National Flood School Location: Farnham, Surrey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: 01252 82118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am Jankowsk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ter Restoration Technici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– 12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January 20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ool: National Flood School Location: Farnham, Surrey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: 01252 82118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am Jankowsk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e &amp; Smoke Restoration Technici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January – 1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February 20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ool: National Flood School Location: Farnham, Surrey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: 01252 82118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am Jankowsk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our Control Technici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February 20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ool: National Flood School Location: Farnham, Surrey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: 01252 82118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am Jankowsk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ter Restoration Technici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– 16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February 20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ool: National Flood School Location: Farnham, Surrey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: 01252 82118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am Jankowsk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pet Cleaning Technici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– 29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February 20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ool: National Flood School Location: Farnham, Surrey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: 01252 82118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am Jankowsk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pholstery &amp; Fabric Cleaning Technici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– 22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March 20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ool: National Flood School Location: Farnham, Surrey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: 01252 82118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am Jankowsk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ied Structural Drying Technici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– 30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March 20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ool: National Flood School Location: Farnham, Surrey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: 01252 82118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CRC Approved Instructors are listed below: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 xml:space="preserve">Adam Jankowski (VCRS Ltd) –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info@vcrs.ltd.uk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plied Structural Drying Technician (ASD)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pet Cleaning Technician (CCT)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e &amp; Smoke Damage Restoration Technician (FST)</w:t>
      </w:r>
    </w:p>
    <w:p>
      <w:pPr>
        <w:pStyle w:val="Normal"/>
        <w:ind w:left="360"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our Control Technician (OCT)</w:t>
      </w:r>
    </w:p>
    <w:p>
      <w:pPr>
        <w:pStyle w:val="Normal"/>
        <w:ind w:left="360"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holstery &amp; Fabric Cleaning Technician (UFT)</w:t>
      </w:r>
    </w:p>
    <w:p>
      <w:pPr>
        <w:pStyle w:val="Normal"/>
        <w:ind w:left="360"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ter Restoration Technician (WRT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 xml:space="preserve">Paul Pearce (Country House Carpet Care) –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 xml:space="preserve">paulpea@btopenworld.com 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360"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pet Cleaning Technician (CCT)</w:t>
      </w:r>
    </w:p>
    <w:p>
      <w:pPr>
        <w:pStyle w:val="Normal"/>
        <w:ind w:left="360"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mercial Carpet Maintenance Technician (CMT)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holstery &amp; Fabric Cleaning Technician (UFT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 xml:space="preserve">Keith Robertson (Monkland Cleaning Services) –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Monkland.cleaning@btinternet.com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one, Masonry and Ceramic Tile Cleaning Technician (SMT)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vcrs.ltd.uk" TargetMode="External"/><Relationship Id="rId5" Type="http://schemas.openxmlformats.org/officeDocument/2006/relationships/hyperlink" Target="mailto:paulpea@ntlworld.com" TargetMode="External"/><Relationship Id="rId6" Type="http://schemas.openxmlformats.org/officeDocument/2006/relationships/hyperlink" Target="mailto:Monkland.cleaning@btinternet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41:00Z</dcterms:created>
  <dc:creator>Claire Barton</dc:creator>
  <dc:description/>
  <cp:keywords/>
  <dc:language>en-US</dc:language>
  <cp:lastModifiedBy>Claire </cp:lastModifiedBy>
  <cp:lastPrinted>2011-10-13T12:22:00Z</cp:lastPrinted>
  <dcterms:modified xsi:type="dcterms:W3CDTF">2011-11-01T15:29:00Z</dcterms:modified>
  <cp:revision>184</cp:revision>
  <dc:subject/>
  <dc:title> </dc:title>
</cp:coreProperties>
</file>