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8255</wp:posOffset>
            </wp:positionV>
            <wp:extent cx="2673350" cy="10452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357505</wp:posOffset>
            </wp:positionV>
            <wp:extent cx="882650" cy="882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 of Cours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37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Cour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Course and contac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an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&amp; Smoke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anuary – 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ur Control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9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9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Februar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&amp; Smoke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rch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ur Control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rch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rch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Structural Dry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3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rch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pril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pril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&amp; Smoke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ur Control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2nd – 2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Ma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ne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ne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Structural Dry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5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ne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rcial Carpet Maintenance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ne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m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Restoration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8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ne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National Flood School Location: Farnham, Surr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252 8211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1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ly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July – 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ugust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et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October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holstery &amp; Fabric Cleaning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24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October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Pea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rcial Carpet Maintenance Technic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– 7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November 2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: Alltec Netwo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 Royston, Hertfordsh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1763 2082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CRC Approved Instructors are listed below: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dam Jankowski (VCRS Ltd)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vcrs.ltd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ed Structural Drying Technician (ASD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 Cleaning Technician (CCT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e &amp; Smoke Damage Restoration Technician (FS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our Control Technician (OC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holstery &amp; Fabric Cleaning Technician (UF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ter Restoration Technician (WRT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aul Pearce (Country House Carpet Care) –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paulpea@btopenworld.com 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pet Cleaning Technician (CCT)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rcial Carpet Maintenance Technician (CMT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holstery &amp; Fabric Cleaning Technician (UF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Keith Robertson (Monkland Cleaning Services)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Monkland.cleaning@btinternet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ne, Masonry and Ceramic Tile Cleaning Technician (SMT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crs.ltd.uk" TargetMode="External"/><Relationship Id="rId5" Type="http://schemas.openxmlformats.org/officeDocument/2006/relationships/hyperlink" Target="mailto:paulpea@ntlworld.com" TargetMode="External"/><Relationship Id="rId6" Type="http://schemas.openxmlformats.org/officeDocument/2006/relationships/hyperlink" Target="mailto:Monkland.cleaning@btinterne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4:00Z</dcterms:created>
  <dc:creator>Claire Barton</dc:creator>
  <dc:description/>
  <cp:keywords/>
  <dc:language>en-US</dc:language>
  <cp:lastModifiedBy>Tim Lee</cp:lastModifiedBy>
  <cp:lastPrinted>2011-10-13T12:22:00Z</cp:lastPrinted>
  <dcterms:modified xsi:type="dcterms:W3CDTF">2011-12-08T10:24:00Z</dcterms:modified>
  <cp:revision>2</cp:revision>
  <dc:subject/>
  <dc:title> </dc:title>
</cp:coreProperties>
</file>